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БУ здравоохранения города      Москвы      «Городская поликлиника № 6    Департамента здравоохранения города      Москвы» -    ГУП «Московский Метрополите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ы»  на действия заказчика — ГУП «Московский Метрополитен» (далее — Заказчик)    при проведении открытого аукциона в электронной форме на право заключения договора на оказание медицинских услуг в городе Москве по проведению обязательных предварительных (при поступлении на работу)    и периодических медицинских осмотров (обследований)    в соответствии с требованиями приказов:    МПС СССР от 07.07.1987    Ц,    МПС СССР от 23.12.1991    №П-2006у,    Минздравсоцразвития России от 12.04.2011г.    н (реестровый номер № 31300746711)    (далее — Аукцион)    состоится 27.01.2014    г.    в 15:00    по адресу:    Москва,    Мясницкий проезд,    д.4,    стр.1,    каб.    208    (вход со стороны Боярского пер.).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7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