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СГ»      -        ОАО «Научно-исследовательский институт систем связи и управле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 жалобы ООО «АСГ» на действия заказчика -  ОАО «Научно-исследовательский институт систем связи и управления»  при проведении открытого конкурса в электронной форме  на право заключения договора на поставку серверного оборудования (реестровый номер № 1373000000113000061)    (далее — Конкурс)     состоится 27.01.2014    г.    в 16:45    по адресу:  Москва,    Мясницкий проезд,    д.    4,    стр.1,    каб.    208    (вход со стороны Боярского пер.). 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4    1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