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АБИСЦЕТ» -    ОАО «Главное управление          обустройства войс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АБИСЦЕТ» на действия заказчика -  ОАО «Главное управление   обустройства войск» при проведении открытого конкурса на право заключения договора на выполнение полного комплекса работ по объекту:    «Завершение капитального строительства спального корпуса на 116    мест с лечебно-диагностическими отделениями и кухней-столовой на 128    посадочных мест филиала «Санаторий «Архангельское» ФГКУ «Санаторно-курортный комплекс «Подмосковье» Минобороны России (реестровый номер № 31300790816)    (далее — Конкурс)    состоится 27.01.2014    г.    в 13:45    по адресу:  Москва,    Мясницкий проезд,    д.    4,    стр.1,    каб.    208    (вход со стороны Боярского пер.). 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24    14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