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Навигатор-Т» -    ФГУП ГКНПЦ им.    М.В.Хруниче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Навигатор-Т» на действия заказчика -    ФГУП ГКНПЦ им.    М.В.Хруничева  при проведении открытого запроса котировок цен на право заключения договора на поставку самоспасателей (защитный капюшон)    «Феникс» (реестровый номер № 31300791967)    (далее — Закупка)    состоится 24.01.2014г.    в 16:00    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3    13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