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АО «ВСК» -        ФГУП «РАД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СОАО «ВСК»  на действия заказчика -  ФГУП «РАДОН» при проведении открытого конкурса на право заключения договора на оказание услуг по страхованию гражданской ответственности организаций,    эксплуатирующих опасные производственные объекты (реестровый номер № 31300731473)    (далее — Конкурс)    состоится 24.01.2014    г.    в 14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1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