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авцев В.В -    ООО «БлиК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Ставцева В.В.    на действия организатора торгов -    ООО «БлиКК» при проведении открытых торгов путем публичного предложения по продаже заложенного имущества ИП Главы КФХ Манукяна Г.Г.    (номер сообщения № 77030821554)    (далее—Торги)    состоится 22.01.2014    г.    в 15:30    по адресу:    г.    Москва,    Мясницкий проезд,    д.    4,    стр.1,    каб.    208    (вход со стороны Боярского пер.).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1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