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азберется с "Модным доктором",    нелегально рекламирующимся на Яндекс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правление ФАС России возбудило дело о нарушении рекламного законодательства в отношении столичной фирмы,    использовавшей без разрешения правообладателей товарный знак медицинской униформы "Модный доктор",    сообщает пресс-служба антимонопольного органа.</w:t>
        <w:br/>
        <w:t>В столичное управление ФАС обратилась компания ЗАО "ПКФ Центр моды "Медстильсервис"",    выпускающая дизайнерскую медицинскую одежду в России и за рубежом под маркой "Модный доктор".</w:t>
        <w:br/>
        <w:t>В частности,    компания сообщила,    что их фирменный товарный знак был использован фирмой ООО "Ферт"    при размещении интернет-рекламы в поисковой системе "Яндекс.ru".</w:t>
        <w:br/>
        <w:t>Как отмечает антимонопольный орган,    согласно ч.    3    ст.    5    Закона "О рекламе",    запрещается использовать ложные сведения об исключительных правах на товарный знак.    В связи с этим УФАС Москвы приняло решение возбудить дело в отношении ООО "Ферт",    которое будет рассмотрено 13    феврал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16    13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