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Лазебникова М.Ю.    на конкурсного управляющего ООО «Градация» Бурзилова А.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Лазебникова М.Ю.    на действия организатора торгов – Конкурсного управляющего ООО «Градация» Бурзилова А.В.    при проведении торгов в электронной форме путем публичного предложения по продаже имущества ООО «Градация» (сообщение  № 77030969966)    (далее — Торги)    состоится 15.01.2014    г.    в 14:45    по адресу:    Москва,    Мясницкий проезд,    д.    4,    стр.1,    каб.    208    (вход со стороны Боярского пер.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6    1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