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ЭЛМАШ-К» -        Государственное унитарное      предприятие города Москвы «Дирекция единого заказчика» Буты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ЭЛМАШ-К» на действия заказчика -  Государственного унитарного    предприятия города Москвы «Дирекция единого заказчика» Бутырского района при проведении открытого конкурса на право заключения договора на выполнение электроизмерительных работ в многоквартирных домах,    находящихся в управлении ГУП ДЕЗ Бутырского района в 2014    г.    (реестровый номер № 31300716778)    (далее — Конкурс)     состоится 17.01.2013    г.    в 16:00    по адресу:   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