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 xml:space="preserve">ООО НПО «Призма»      -        ГУП «Московский Метрополитен» 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Московское УФАС России сообщает,    что рассмотрение поступившей жалобы ООО НПО «Призма» на действия заказчика -    ГУП «Московский Метрополитен» при проведении открытого  конкурса в электронной форме на право заключения договора на разработку проектной документации,    на оснащение системой интеллектуального видеонаблюдения категорированных объектов ГУП «Московский метрополитен» (реестровый номер № 31300661670)    (далее — Конкурс),    состоится 17.01.2014    г.    в 13:15    по адресу:    Москва,    Мясницкий проезд,    д.    4,    стр.1,    каб.    208    (вход со стороны Боярского пер.).</w:t>
        <w:br/>
        <w:t>В соответствии с чч.18,    19    ст.18.1    Федерального закона от 26.07.2006    № 135-ФЗ «О защите конкуренции» торги приостанавливаются до рассмотрения жалобы по существу,    при этом организатор торгов не вправе заключать договор до принятия антимонопольным органом решения по жалобе.    Договор,    заключенный с нарушением требования,    установленного ч.19    ст.18.1    Закона о защите конкуренции,    является ничтожным. 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4-01-11    08:05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