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еолайф Эшелон» -    ГУП «Мосгортра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Геолайф Эшелон» на действия заказчика – ГУП «Мосгортранс» при проведении открытого запроса предложений в электронной форме  на право заключения договора  на выполнение работ по проведению оценки эффективности системы контроля оборота ГСМ и мониторинга транспорта в филиалах ГУП «Мосгортранс» (реестровый номер № 31300735706)    (далее — Закупка)    состоится 15.01.2014    г.    в 16:00    по адресу:    Москва,    Мясницкий проезд,    д.    4,    стр.    1,    каб.    208    (вход со стороны Боярского пер.)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1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