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еписа Е.В.        -        Конкурсный управляющий ООО «Полимикс-Центр» Прилепина Н.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Леписа Е.В.    на действия организатора торгов -    Конкурсного управляющего ООО «Полимикс-Центр» Прилепина Н.Е.    при проведении торгов путем публичного предложения по продаже имущества ООО «Полимикс-Центр» (сообщение № 0000376)    (далее -    Торги)    состоится 13.01.2014    г.    в 15:45    по адресу:    г.    Москва,    Мясницкий проезд,    д.    4,    стр.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1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