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О «Энергопром» -    ООО «ИНТЕР РАО -    Центр      управления      закупкам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жалобы  ЗАО «Энергопром» на действия организатора торгов -    ООО «ИНТЕР РАО -    Центр  управления  закупками» при проведении открытого конкурса в электронной форме на право заключения договора на право заключения договора на поставку электродвигателей для нужд Гусиноозерской ГРЭС -    филиала ОАО «ИНТЕР РАО – Электрогенерация» в 2014    году (реестровый номер № 31300573302)    (далее – Конкурс)    состоится  13.01.2014  в 14:30    по адресу:    г.    Москва,    Мясницкий проезд,    д.4,    стр.1,    каб.    208    (вход со стороны Боярского пер.). 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10    12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