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отекс» -    ОАО «РЖД»,    Куйбышевской железной дороги -    филиала ОАО «РЖД» ,        Самарского регионального отделения «Центр организации конкурсных закупок» – структурное подразделение ОАО «РЖ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  жалобы ООО «Ротекс» (далее – Заявитель)    на действия заказчика  —                        ОАО «РЖД»,    Куйбышевской железной дороги -    филиала ОАО «РЖД» (далее Заказчик),    организатора торгов -  Самарского регионального отделения «Центр организации конкурсных закупок» – структурное подразделение ОАО «РЖД» (далее — Организатор торгов)    при проведении открытого аукциона в электронной форме  на право заключения договора на оказание услуг по комплексной уборке административных,    санитарно-бытовых,    производственных помещений и прилегающих территорий предприятий  Пензенского,    Самарского,    Башкирского,    Волго-Камского регионов Куйбышевской железной дороги-филиала ОАО «РЖД» в 2014-2016    гг.    (реестровый номер № 3756/ОАЭ-КБШ/13)    (далее — Аукцион)    состоится 13.01.2014    г.    в 16:30    по адресу:    г.    Москва,    Мясницкий проезд,    д.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0    1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