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ПепсиКо Холдингс» -    ООО «Напитки ТрансСерви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         </w:t>
      </w: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 ООО «ПепсиКо Холдингс» на действия заказчика -     ООО «Напитки ТрансСервис» при проведении открытого запроса котировок цен на право заключения договора на  поставку минеральной воды,    газированных напитков,    соков,    кваса в промышленной упаковке для Общества с ограниченной ответственностью «Напитки ТрансСервис» (реестровый номер № )    (далее — Закупка)    состоится 13.01.2014г.    в 13:30    по адресу:    Москва,    Мясницкий проезд,    д.    4,    стр.    1,    каб.    208    (вход со стороны Боярского пер.) 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31    09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