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нарушение процедуры торгов и порядка заключения договоров с 23    по 27    декабря 2013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 23    по 27    декабря 2013    г.)    Комиссией Управления Федеральной антимонопольной службы по г.    Москве в соответствии со статьей 18.1    Закона о защите конкуренции была рассмотрена 21    жалоба на действия организаторов торгов (заказчиков).</w:t>
        <w:br/>
        <w:t>Из них обоснованными признаны 6    жалоб,    обоснованными в части -    3    жалобы,    необоснованными -    6    жалоб,    без рассмотрения оставлены 5    жалоб,    1    жалоба передана в Рособоронзаказ.    Факты нарушения законодательства РФ зафиксированы в 10    случаях.    Кроме того,    2    жалобы переданы в другое структурное подразделение Московского УФАС России.</w:t>
        <w:br/>
        <w:t>Ниже в таблице представлены результаты завершенных комиссий.</w:t>
        <w:br/>
        <w:t>С текстом жалоб,    решений и предписаний,    вынесенных по результатам рассмотрения жалоб,    можно ознакомиться на Официальном сайте для размещения информации о проведении торгов www.torgi.gov.ru,    либо на Официальном сайте Московского УФАС России www.moscow.fas.gov.ru.</w:t>
        <w:br/>
        <w:t>Дата</w:t>
        <w:br/>
        <w:t>Заявитель</w:t>
        <w:br/>
        <w:t>Ответчик</w:t>
        <w:br/>
        <w:t>Вид и номер закупки</w:t>
        <w:br/>
        <w:t>        Результат</w:t>
        <w:br/>
        <w:t>Предписание</w:t>
        <w:br/>
        <w:t>Федеральный закон № 223-ФЗ</w:t>
        <w:br/>
        <w:t>23.12.2013</w:t>
        <w:br/>
        <w:t>1)</w:t>
        <w:br/>
        <w:t>ООО «Скалолаз»</w:t>
        <w:br/>
        <w:t>ОАО  «Галс-Девелопмент»</w:t>
        <w:br/>
        <w:t>открытый запрос предложений на право заключения договора  на проведение строительно-монтажных работ в соответствии с техническим заданием (реестровый номер № 31300723901)</w:t>
        <w:br/>
        <w:t>без рассмотрения</w:t>
        <w:br/>
        <w:t>отсутствует</w:t>
        <w:br/>
        <w:t>2)</w:t>
        <w:br/>
        <w:t>ЗАО «ПРИН»</w:t>
        <w:br/>
        <w:t>ФГУП «Федеральное бюро технической инвентаризации» </w:t>
        <w:br/>
        <w:t>открытый аукцион на право заключения договора на поставку геодезического и спутникового  оборудования согласно техническому заданию (реестровый номер № 31300712840)</w:t>
        <w:br/>
        <w:t>без рассмотрения</w:t>
        <w:br/>
        <w:t>отсутствует</w:t>
        <w:br/>
        <w:t>3)</w:t>
        <w:br/>
        <w:t>ООО «ЭнергомашКапитал»</w:t>
        <w:br/>
        <w:t>ФГУП «Спецстройсервис»</w:t>
        <w:br/>
        <w:t>открытый запрос предложений на право заключения договора на  поставку товара для объекта :    Ленинградская атомная электростанция-2    (ЛАЭС-2)    в составе энергоблоков  и № 2,    расположенного по адресу:    Россия,    Ленинградская область,    г.    Сосновый Бор (реестровый номер № 31300705796)</w:t>
        <w:br/>
        <w:t>необоснованная</w:t>
        <w:br/>
        <w:t>отсутствует</w:t>
        <w:br/>
        <w:t>4)</w:t>
        <w:br/>
        <w:t>ООО «Комплектэнергоснаб»</w:t>
        <w:br/>
        <w:t>ОАО «Мосводоканал»</w:t>
        <w:br/>
        <w:t>открытый запрос предложений в электронной форме  на право заключения договора на поставку дизельных электростанций (реестровый номер № 31300704693)</w:t>
        <w:br/>
        <w:t>обоснованная</w:t>
        <w:br/>
        <w:t>устранить допущенные нарушения</w:t>
        <w:br/>
        <w:t>5)</w:t>
        <w:br/>
        <w:t>ООО «ВЛИБОР Системс»</w:t>
        <w:br/>
        <w:t>ГУП «Московский Метрополитен»</w:t>
        <w:br/>
        <w:t>открытый аукцион в электронной форме на право заключения договора на приобретение стационарных рентгеновских установок конвейерного типа для досмотра личных вещей и багажа (реестровый номер № 31300653084)</w:t>
        <w:br/>
        <w:t>необоснованная</w:t>
        <w:br/>
        <w:t>отсутствует</w:t>
        <w:br/>
        <w:t>25.12.2013</w:t>
        <w:br/>
        <w:t>6)</w:t>
        <w:br/>
        <w:t> </w:t>
        <w:br/>
        <w:t>ООО «Электротехсетьстрой»</w:t>
        <w:br/>
        <w:t>ОАО «МОЭСК»</w:t>
        <w:br/>
        <w:t>открытый запрос предложений в электронной форме на право заключения договора на выполнение СМР (2    этап)    по титулу:    Реконструкция ВЛ 110    кВ «Нахабино-Слобода»,    «Слобода-Дедово» для нужд ЗЭС – филиала ОАО «МОЭСК» (281768)    (реестровый номер № 31300530569)</w:t>
        <w:br/>
        <w:t>обоснованная в части</w:t>
        <w:br/>
        <w:t>отсутствует</w:t>
        <w:br/>
        <w:t>7)</w:t>
        <w:br/>
        <w:t>ЗАО «РАМЭК-ВС»</w:t>
        <w:br/>
        <w:t>ГУП города Москвы  «Московский социальный регистр»</w:t>
        <w:br/>
        <w:t>открытый аукцион в электронной форме на право заключения договора на поставку вычислительной техники и периферийного оборудования (реестровый номер № 31300683652)</w:t>
        <w:br/>
        <w:t>необоснованная</w:t>
        <w:br/>
        <w:t>устранить иные нарушения</w:t>
        <w:br/>
        <w:t>8)</w:t>
        <w:br/>
        <w:t>ЗАО «ТД Сталь-Инвест»</w:t>
        <w:br/>
        <w:t>ОАО «МОЭК-Проект»</w:t>
        <w:br/>
        <w:t>открытый запрос предложений на право заключения договора на поставку фильтров и грязевиков (реестровый номер №  31300658691)</w:t>
        <w:br/>
        <w:t>обоснованная</w:t>
        <w:br/>
        <w:t>отсутствует</w:t>
        <w:br/>
        <w:t>26.12.2013</w:t>
        <w:br/>
        <w:t>9)</w:t>
        <w:br/>
        <w:t>ОАО «АльфаСтрахование»</w:t>
        <w:br/>
        <w:t>ОАО «РЖД»,    Центр организации конкурсных закупок – структурное подразделение ОАО «РЖД»</w:t>
        <w:br/>
        <w:t>открытый конкурс № 206-ЦДИ-ЦП/2013    на право заключения договора на оказание услуг по страхованию имущественных интересов ОАО «РЖД» (реестровый номер №  )</w:t>
        <w:br/>
        <w:t>необоснованная</w:t>
        <w:br/>
        <w:t>отсутствует</w:t>
        <w:br/>
        <w:t>27.12.2013</w:t>
        <w:br/>
        <w:t>10)</w:t>
        <w:br/>
        <w:t>ИП Митешина Е.Л.</w:t>
        <w:br/>
        <w:t>ГУП города Москвы «Дирекция   единого  заказчика района Чертаново-Южное»</w:t>
        <w:br/>
        <w:t>открытый конкурс на право заключения договора  на оказание агентских услуг по возмещению налога на добавочную стоимость Государственного унитарного предприятия города Москвы «Дирекции единого заказчика района Чертаново-Южное»  за период с 1    кв.2013г.    по 4    кв.2013    год  (реестровый номер )</w:t>
        <w:br/>
        <w:t>обоснованная</w:t>
        <w:br/>
        <w:t>отсутствует</w:t>
        <w:br/>
        <w:t>11)</w:t>
        <w:br/>
        <w:t>ЗАО «Союзинформ»</w:t>
        <w:br/>
        <w:t>ФГУП «Космическая связь»</w:t>
        <w:br/>
        <w:t>открытый конкурс -15/СОТ-ПБПТУС-01.2014    на право заключения договора на проведение технического обслуживания ремонта,    переосвидетельствования модулей газового пожаротушения (реестровый номер    №  31300615644)</w:t>
        <w:br/>
        <w:t>необоснованная</w:t>
        <w:br/>
        <w:t>отсутствует</w:t>
        <w:br/>
        <w:t>12)</w:t>
        <w:br/>
        <w:t>ООО «СтройМонтаж</w:t>
        <w:br/>
        <w:t>Конструкция»</w:t>
        <w:br/>
        <w:t>ГАОУ СПО «Технологический колледж № 24»</w:t>
        <w:br/>
        <w:t>открытый аукцион в электронной форме на выполнение работ по замене оконных блоков в 2013    году (реестровый номер № 31300677036)</w:t>
        <w:br/>
        <w:t>обоснованная в части</w:t>
        <w:br/>
        <w:t>устранить допущенные нарушения</w:t>
        <w:br/>
        <w:t>Постановление Правительства № 75    ФЗ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<w:br/>
        <w:t>25.12.2013</w:t>
        <w:br/>
        <w:t>13)</w:t>
        <w:br/>
        <w:t> </w:t>
        <w:br/>
        <w:t> </w:t>
        <w:br/>
        <w:t> </w:t>
        <w:br/>
        <w:t> </w:t>
        <w:br/>
        <w:t>ЗАО «Эстейт Сервис дирекция Куркино СЗАО»</w:t>
        <w:br/>
        <w:t>Управа района «Митино» города Москвы</w:t>
        <w:br/>
        <w:t>открытый конкурс на право заключения договора управления многоквартирным  жилым домом по адресу:    Москва,    Пятницкое ш.,    д.    15,    корп.    1    (реестровый номер № 291013/3387502/01)</w:t>
        <w:br/>
        <w:t>обоснованная</w:t>
        <w:br/>
        <w:t>устранить допущенные нарушения</w:t>
        <w:br/>
        <w:t> </w:t>
        <w:br/>
        <w:t>14)</w:t>
        <w:br/>
        <w:t>ООО «Управляющая Компания «Созидание»</w:t>
        <w:br/>
        <w:t>Префектура Троицкого и Новомосковского административных округов Москвы</w:t>
        <w:br/>
        <w:t>открытый конкурс по отбору управляющей  организации по отбору управляющей организации для управления многоквартирными домами  (реестровый номер № 281113/3202277/01,    лот ,    лот № 2,    лот № 3)</w:t>
        <w:br/>
        <w:t>без рассмотрения</w:t>
        <w:br/>
        <w:t>отсутствует</w:t>
        <w:br/>
        <w:t> </w:t>
        <w:br/>
        <w:t>15)</w:t>
        <w:br/>
        <w:t>ООО «Регион Строй Консалтинг»</w:t>
        <w:br/>
        <w:t>Управа Тверского района города  Москвы</w:t>
        <w:br/>
        <w:t>открытый конкурс по отбору управляющих организаций для нужд управы Тверского района (реестровый номер № 011113/2853216/01)</w:t>
        <w:br/>
        <w:t>обоснованная</w:t>
        <w:br/>
        <w:t>отсутствует</w:t>
        <w:br/>
        <w:t>27.12.2013</w:t>
        <w:br/>
        <w:t>16)</w:t>
        <w:br/>
        <w:t> </w:t>
        <w:br/>
        <w:t>ООО «Управляющая Компания «Десна»</w:t>
        <w:br/>
        <w:t>Префектура Троицкого и Новомосковского округов Москвы</w:t>
        <w:br/>
        <w:t>открытый конкурс по отбору управляющей  организации для управления многоквартирным  домом  (реестровый номер № 201113/3202277/01,    лот № 1,    лот № 3)</w:t>
        <w:br/>
        <w:t>без рассмотрения,    передать в другое структурное подразделение ФАС России</w:t>
        <w:br/>
        <w:t>отсутствует</w:t>
        <w:br/>
        <w:t>17)</w:t>
        <w:br/>
        <w:t> </w:t>
        <w:br/>
        <w:t>ООО «Управляющая Компания «Созидание»</w:t>
        <w:br/>
        <w:t> </w:t>
        <w:br/>
        <w:t>Префектура Троицкого и Новомосковского округов Москвы</w:t>
        <w:br/>
        <w:t> </w:t>
        <w:br/>
        <w:t>открытый конкурс по отбору управляющей  организации для управления многоквартирным  домом  (реестровый номер № 201113/3202277/01,    лоты № 1-5)</w:t>
        <w:br/>
        <w:t> </w:t>
        <w:br/>
        <w:t>без рассмотрения,    передать в другое структурное подразделение ФАС России</w:t>
        <w:br/>
        <w:t> </w:t>
        <w:br/>
        <w:t>отсутствует</w:t>
        <w:br/>
        <w:t>18)</w:t>
        <w:br/>
        <w:t>ООО УК «Свитхом»</w:t>
        <w:br/>
        <w:t>Управа района Строгино г.    Москвы</w:t>
        <w:br/>
        <w:t>открытый конкурс по отбору управляющей организации для управления многоквартирным домом (реестровый номер № 1991113/4134393/01)</w:t>
        <w:br/>
        <w:t>обоснованная в части</w:t>
        <w:br/>
        <w:t>отсутствует</w:t>
        <w:br/>
        <w:t>ИНЫЕ ТОРГИ</w:t>
        <w:br/>
        <w:t>25.12.2013</w:t>
        <w:br/>
        <w:t>19)</w:t>
        <w:br/>
        <w:t>ЗАО «Интек Аналитика»</w:t>
        <w:br/>
        <w:t>ФГУП «Всероссийский научно-исследовательский институт авиационных материалов»</w:t>
        <w:br/>
        <w:t>открытый аукцион в электронной форме на право заключения договора на поставку и монтаж вакуумной печи для термической и химико-термической обработки MonoTherm    HK.446.VC.10.gr    и вспомогательного оборудования в комплекте в количестве 1    шт.    для нужд ФГУП «ВИАМ» в рамках выполнения проекта «Реконструкция и техническое перевооружение лабораторно-исследовательского комплекса литейных и деформируемых жаропрочных никелевых сплавов и высокопрочных сталей,    сварки и пайки» по программе ФЦП «Развитие оборонно-промышленного комплекса Российской Федерации до 2020    года» (реестровый номер № 0573100000913000257)</w:t>
        <w:br/>
        <w:t>передать в Рособоронзаказ</w:t>
        <w:br/>
        <w:t>отсутствует</w:t>
        <w:br/>
        <w:t>27.12.2013</w:t>
        <w:br/>
        <w:t>20)</w:t>
        <w:br/>
        <w:t>ООО «АКТИВ-ОПТИМ»</w:t>
        <w:br/>
        <w:t>Департамент города Москвы по конкурентной политике</w:t>
        <w:br/>
        <w:t>открытый аукцион по продаже имущества,    находящегося в собственности города Москвы,    в составе нежилого здания по адресу:  Москва,    г.    Зеленоград,    корп.    60,     д.    2А,    ЗелАО,    и земельного участка по адресу:    Москва,    Зеленоград,    корп.    60,    д.    2А,    ЗелАО </w:t>
        <w:br/>
        <w:t>обоснованная</w:t>
        <w:br/>
        <w:t>устранить допущенные нарушения</w:t>
        <w:br/>
        <w:t>АУДИТ</w:t>
        <w:br/>
        <w:t>24.12.2013</w:t>
        <w:br/>
        <w:t>21)</w:t>
        <w:br/>
        <w:t> </w:t>
        <w:br/>
        <w:t>ООО «Аудиторская фирма «ИНТЕРКОН»  </w:t>
        <w:br/>
        <w:t>ОАО «Корпорация «Стратегические пункты управления – ЦКБ ТМ»</w:t>
        <w:br/>
        <w:t>открытый конкурс на право заключения договора на оказание услуг по проведению обязательного ежегодного аудита годовой бухгалтерской (финансовой)    отчетности ОАО «Корпорация «СПУ-ЦКБ ТМ» за период с 01.01.2014    по 31.12.2015    (реестровый номер № 0573100014813000001)</w:t>
        <w:br/>
        <w:t>необоснованная</w:t>
        <w:br/>
        <w:t>отсутствует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30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