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омплектстрой» -    ГАОУ СПО «Технологический колледж № 24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Комплектстрой» на действия заказчика – ГАОУ СПО «Технологический колледж № 24»  при проведении открытого аукциона в электронной форме  на право заключения договора на выполнение ремонтных работ по замене оконных блоков в Государственном автономном образовательном учреждении среднего профессионального образования города Москвы  Технологический колледж № 24    в 2014    году  (реестровый номер № 31300677036)    (далее — Аукцион)    состоится 30.12.2013    г.    в 13:15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0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