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РЖД» допущены нарушения при проведении квалификационного отбора</w:t>
      </w:r>
      <w:r>
        <w:rPr>
          <w:rFonts w:ascii="Times New Roman" w:hAnsi="Times New Roman"/>
          <w:b w:val="false"/>
          <w:sz w:val="28"/>
        </w:rPr>
        <w:br/>
      </w:r>
    </w:p>
    <w:p>
      <w:pPr>
        <w:pStyle w:val="Normal"/>
        <w:bidi w:val="0"/>
        <w:jc w:val="left"/>
        <w:rPr/>
      </w:pPr>
      <w:r>
        <w:rPr>
          <w:rFonts w:ascii="Times New Roman" w:hAnsi="Times New Roman"/>
          <w:sz w:val="24"/>
        </w:rPr>
        <w:t>Согласно положениям Закона о закупках в документации о закупке указываются,    в том числе,    критерии и порядок оценки и сопоставления заявок на участие в закупке.    При этом процедура квалификационного отбора,    как разновидность закупки,    предусматривает установление критериев оценки для выбора исполнителей с наилучшими предложениями.</w:t>
        <w:br/>
        <w:t>Вместе с тем,    заказчики (организаторы торгов)    в некоторых случаях не устанавливают значимость критериев,    порядок оценки и сопоставления заявок,    методику оценки,    проходной балл,    что приводит к неправомерной оценке заявок.</w:t>
        <w:br/>
        <w:t>По мнению заместителя руководителя Московского УФАС России Индиры Шандиевой такая информационная закрытость лишает претендентов возможности оценить самостоятельно свои потенциальные возможности,    представить максимальный пакет документов и,    при необходимости,    создать консорциум для осуществления проекта закупки.</w:t>
        <w:br/>
        <w:t>Таким образом,    отсутствие методики оценки при проведении квалификационного отбора приводит к ограничению участия организаций.</w:t>
        <w:br/>
        <w:t> </w:t>
        <w:br/>
        <w:t>Так,    на днях Комиссией Московского УФАС России рассмотрена жалоба ООО ЧОП «Герат-Волга» на действия ОАО «РЖД» при проведении квалификационного отбора на право заключения договора на оказание охранных услуг на объектах Центральной дирекции по управлению терминально-складским комплексом филиала ОАО «РЖД» в 2014-2016    гг.    Отсутствие в закупочной документации методики оценки заявок привело к тому,    что проходной бал по каждому из направлений квалификационного отбора из 40    допущенных заявок набрали в среднем 4.</w:t>
        <w:br/>
        <w:t>Комиссией Московского УФАС России выдано предписание об устранении выявленного нарушения путем установления проходного балла и методики оценки заявок в целях информационной открытости процедуры квалификационного отбора.</w:t>
        <w:br/>
      </w:r>
    </w:p>
    <w:p>
      <w:pPr>
        <w:pStyle w:val="Normal"/>
        <w:bidi w:val="0"/>
        <w:jc w:val="left"/>
        <w:rPr/>
      </w:pPr>
      <w:r>
        <w:rPr>
          <w:rFonts w:ascii="Times New Roman" w:hAnsi="Times New Roman"/>
          <w:b/>
          <w:sz w:val="24"/>
        </w:rPr>
        <w:t>2013-12-27    11: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