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ибавтоматика» -    ОАО «Связьтранснефт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Сибавтоматика» на действия заказчика -     ОАО «Связьтранснефть»,    организатора торгов -     филиала «Связьтранснефть» -    «Прибайкальское ПТУС» при проведении открытого конкурса -15/СОТ-ПБПТУС-01.2014    на право заключения договора на проведение технического обслуживания ремонта,    переосвидетельствования модулей газового пожаротушения  (реестровый номер № 31300615644)    (далее — Конкурс)    состоится 27.12.2013    г.    в 13:15    по адресу:    Москва,    Мясницкий проезд,    д.    4,    стр.1,    каб.    208    (вход со стороны Боярского пер.). 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5    12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