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Техносити» -    ОАО      «Завод имени И.А.    Лихаче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  ООО «Техносити» на действия заказчика -    ОАО  «Завод имени И.А.    Лихачева» при проведении открытого конкурса на право заключения договора на выполнение работ по ремонту кровли здания ПКП (ПСК),    Инв.     на объекте АМО ЗИЛ (реестровый номер №  31300678625)    (далее — Конкурс)    состоится 27.12.2013    г.    в 16:00    по адресу:    Москва,    Мясницкий проезд,    д.    4,    стр.1,    каб.    208    (вход со стороны Боярского пер.). 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5    1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