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АКТИВ-ОПТИМ» -    Департамент города Москвы по конкурентной полити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АКТИВ-ОПТИМ» на действия  организатора торгов -    Департамента города Москвы по конкурентной политике  при проведении открытого аукциона по продаже имущества,    находящегося в собственности города Москвы,    в составе нежилого здания по адресу:  Москва,    г.    Зеленоград,    корп.    60,     д.    2А,    ЗелАО,    и земельного участка по адресу:    Москва,    Зеленоград,    корп.    60,    д.    2А,    ЗелАО (реестровый номер № 4-Зел(нз)-2013)     (далее — Аукцион)    состоится 27.12.2013    г.    в 15:30    по адресу:    г.    Москва,    Мясницкий проезд,    д.    4,    стр.1,    каб.    208    (вход со стороны Боярского пер.). 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5    12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