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АльфаСтрахование» -    ОАО «РЖД»,    Центр организации конкурсных закупок – структурное      подразделение     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АльфаСтрахование» на действия заказчика -   ОАО «РЖД»,    организатора торгов -   Центр организации конкурсных закупок – структурное  подразделение  ОАО «РЖД» при проведении открытого конкурса № 206-ЦДИ-ЦП/2013    на право заключения договора на оказание услуг по страхованию имущественных интересов ОАО «РЖД» при проведении строительно-монтажных работ в 2013    году (далее — Конкурс)    (реестровый номер № 31300630630)    состоится 26.12.2013    г.    в 16:00    по адресу:    г.   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