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тографии Muse    в Rolling    Stone    могут признать незаконной рекламой из-за бутылки вод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спертный совет при Федеральной антимонопольной службе (ФАС) РФ признал рекламой фотографии бутылки водки,    опубликованные в журнале Rolling    Stone.    Об этом на пресс-конференции сообщила заместитель руководителя московского управления Федеральной антимонопольной службы (УФАС) Ирина Климкина.</w:t>
        <w:br/>
        <w:t> </w:t>
        <w:br/>
        <w:t>В тексте не было упоминания о водкеКак пояснила Климкина,    в издании был напечатан репортаж про британскую музыкальную группу Muse,    к которому прилагались фотографии.</w:t>
        <w:br/>
        <w:t>На некоторых их них были запечатлены участники группы,    сидящие за столом,    а на переднем плане была размещена бутылка водки,    изображение которой было достаточно крупным,    кроме того,    был виден бренд.</w:t>
        <w:br/>
        <w:t>В связи с тем,    что в тексте репортажа никакого упоминания об этой водке не было,    вопрос о том,    реклама это или нет,    был вынесен на обсуждение экспертного совета,    который однозначно признал такие фотографии рекламой. "Это очередное дело,    которое планируется возбудить в этой сфере",    -    сказала Климкина.</w:t>
        <w:br/>
        <w:t>В России с 1    января 2013    года действует тотальный запрет на рекламу алкоголя. В мае-июне 2013    года ведомство признало журнал "Афиша",    нарушившим данный запрет,    по 14    делам.    Издание не было согласно с ФАС и обратилось в суд,    в начале декабря 2013    года суд подтвердил решение антимонопольной службы по нескольким первым делам.</w:t>
        <w:br/>
        <w:t>По словам Климкиной,    других дел в этом году по данной тематике УФАС Москвы не возбуждало.</w:t>
        <w:br/>
        <w:t> Будущее Rolling    StoneВ начале декабря 2013    года издательский дом SPN    сообщил о том,    что приостанавливает работу российской версии журнала Rolling    Stone.</w:t>
        <w:br/>
        <w:t>"В связи с тяжелой экономической ситуацией,    которую в нашем бизнесе все чувствуют довольно остро,    мы приостанавливаем выпуск журнала Rolling    Stone    Russia    на неопределенный срок ",    -    написал главный редактор издания Александр Кондуков на своей странице в Facebook.</w:t>
        <w:br/>
        <w:t>По сообщениям ряда СМИ,    журнал Rolling    Stone    стал жертвой полного запрета рекламы алкоголя и табака.</w:t>
        <w:br/>
        <w:t>Журнал Rolling    Stone    издается в России с 2004    года по лицензии американской издательской корпорации Wenner    Media    LLC.    Распространяется в розничных сетях и по подписке более чем в 300    городах и населенных пунктах в России.    Совокупный тираж журнала -    110    тыс.    экземпляр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4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