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УФАС России выявлено незаконное использование олимпийской символи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Спорт-Центр» признано нарушившим п.    2    ч.    1    ст.    8    Закона об олимпиаде,    ч.    1    ст.    14    Закона о защите конкуренции</w:t>
        <w:br/>
        <w:t> </w:t>
        <w:br/>
        <w:t>Установлено,    что на фасаде здания,    занимаемом ООО «Спорт-Центр»,    размещались часы с использованием эмблемы XXII    Олимпийских зимних игр 2014 г.    в г. Сочи (товарный знак по свидетельству 394544).</w:t>
        <w:br/>
        <w:t>Однако данное общество не является партнером,    спонсором и лицензиатом Международного олимпийского комитета,    Международного предолимпийского комитета и АНО «Оргкомитет «Сочи 2014»,    и договоров на использование олимпийской символики не заключало.</w:t>
        <w:br/>
        <w:t> </w:t>
        <w:br/>
        <w:t>Справочно:</w:t>
        <w:br/>
        <w:t>В соответствии с ч.    1    ст.    8    Закона об олимпиаде признается недобросовестной конкуренцией и влечет наступление последствий,    предусмотренных антимонопольным законодательством Российской Федерации,    продажа,    обмен или иное введение в оборот товара,    если при этом незаконно использовались олимпийская символика и (или)    паралимпийская символика;    введение в заблуждение,    в том числе создание ложного представления о причастности производителя товара,    рекламодателя к Олимпийским играм и (или)    Паралимпийским играм,    в том числе в качестве спонсора.</w:t>
        <w:br/>
        <w:t> </w:t>
        <w:br/>
        <w:t>«Незаконное использование олимпийской символики дает организации необоснованные преимущества перед другими субъектами,    оказывающими аналогичные услуги и не используя олимпийскую символику.    Такое обстоятельство свидетельствует о ведении субъектом недобросовестной конкуренции»,    -    поясняет Ирина Климкина,    заместитель руководителя Московск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23    10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