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овые строительные технологии» -    ГУП города Москвы ДЕЗ Крю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Новые строительные технологии» на действия заказчика -    ГУП города Москвы ДЕЗ Крюково  при проведении открытого конкурса на право заключения договора  на выполнение комплексных работ в жилых домах в районе Крюково г.    Зеленограда (реестровый номер № )    (далее — Конкурс)     состоится 18.12.2013    г.    в 15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7    1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