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ЭКОСТАНДАРТ -    ОАО «Головное системное конструкторское бюро Концерна ПВО «Алмаз-Антей» им.    академика А.А.    Расплети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ое УФАС России сообщает,    что рассмотрение поступившей жалобы ООО «ЭКОСТАНДАРТ» на действия заказчика -    ОАО «Головное системное конструкторское бюро Концерна ПВО «Алмаз-Антей» им.    академика А.А.    Расплетина при проведении открытого запроса котировок цен на право заключения договора на проведение работ по инженерно-    геодезическим и инженерно-экологическим изысканиям на территории имущественного комплекса,    расположенного по адресу:    Московская область,    г.    Химки,    ул.    Рабочая,    д.    2а  (реестровый номер № 1218076)    (далее — Закупка)    состоится </w:t>
      </w:r>
      <w:r>
        <w:rPr>
          <w:rFonts w:ascii="Times New Roman" w:hAnsi="Times New Roman"/>
          <w:sz w:val="24"/>
        </w:rPr>
        <w:t>㺒</w:t>
      </w:r>
      <w:r>
        <w:rPr>
          <w:rFonts w:ascii="Times New Roman" w:hAnsi="Times New Roman"/>
          <w:sz w:val="24"/>
        </w:rPr>
        <w:t>.12.2013г.    в 15:15    по адресу:    г.    Москва,    Мясницкий проезд,    д.    4,    стр.    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7    17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