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"ЧОП «Герат-Волга» -            Центр организации конкурных закупок – структурное подразделение ОАО «РЖД»,ОАО «РЖД» в лице Центральной          дирекции по управлению терминально-складским комплексом – филиала ОАО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ЧОП «Герат-Волга» на действия организатора торгов -     Центра организации конкурных закупок – структурного подразделения ОАО «РЖД»,    заказчика -    ОАО «РЖД» в лице Центральной   дирекции по управлению терминально-складским комплексом – филиала ОАО «РЖД» при проведении открытого конкурса с предварительным квалификационным отбором на право заключения договора на оказание  охранных услуг на объектах Центральной дирекции по управлению терминально-складским комплексом – филиала ОАО «РЖД» в 2014    -    2016    годах (реестровый номер № )    (далее — Конкурс)     состоится 20.12.2013    г.    в 13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7    1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