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ЧОП «МИК-ГАРД»      -    ФГУП «Пресс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</w:t>
      </w: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ЧОП «МИК-ГАРД» на действия заказчика -  ФГУП «Пресса» при проведении открытого конкурса на право заключения договора на оказание услуг по охране объектов ФГУП «Пресса» (далее — Конкурс)    (реестровый номер          № 31300668526,    лот ,    лот № 2,    лот № 3)    состоится 16.12.2013    г.    в 15:00    по адресу:    г.    Москва,    Мясницкий проезд,    д.    4,    стр.1,    каб.    208    (вход со стороны Боярского пер.).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3    1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