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:    факт заключения антиконкурентного соглашения между участниками аукциона на ремонт зданий интерната доказ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декабря 2013    года суд апелляционной инстанции оставил без изменения решение Арбитражного суда города Москвы по делу № -152254/2012,    в рамках которого ООО «Лидер Инжиниринг»,    ЗАО «Газтехстрой»,    ООО «Мега-Строй» оспаривали решение Московского УФАС России о признании указанных лиц нарушившими пункт 2    части 1    статьи 11    Закона о защите конкуренции посредством заключения соглашения в устной форме,    которое привело к поддержанию цен на открытых аукционах в электронной форме на право заключения государственных контрактов на  проведение  капитального  ремонта  зданий и сооружений Психоневрологического  интерната  № 33    Департамента социальной защиты населения г.    Москвы,    и постановления о привлечении их к административной ответственности за указанное нарушение по ч.    1    ст.    14.32    КоАП РФ.</w:t>
        <w:br/>
        <w:t> </w:t>
        <w:br/>
        <w:t>В ходе судебного разбирательства в Девятом арбитражном апелляционном суде заявители настаивали на том,    что оценка,    данная Управлением и судом первой инстанции фактическим обстоятельствам дела,    поведению участников спорных торгов,    носит односторонний характер,    в то время как из материалов дела можно сделать вывод об отсутствии факта взаимодействия участников и осуществления ими информационного обмена.</w:t>
        <w:br/>
        <w:t>Однако суд апелляционной инстанции не усмотрел правовых оснований для переоценки выводов,    сделанных в ранее принятом по делу судебном реш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3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