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му лицу Департамента культуры города Москвы назначены штрафы за предоставление преимуществ хозяйствующим субъек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ынесено 2    постановления в отношении должностного лица Департамента культуры города Москвы.    Общий размер наложенного административного штрафа составил 30    тысяч рублей</w:t>
        <w:br/>
        <w:t> </w:t>
        <w:br/>
        <w:t>Напомним,    что по результатам рассмотрения дел,    возбужденных Московским УФАС России в связи с предоставлением Департаментом культуры города Москвы государственных преференций хозяйствующим субъектам в нарушение требований,    установленных Законом о защите конкуренции,    установлены нарушения ч.    1    ст.    15    Закона о защите конкуренции.</w:t>
        <w:br/>
        <w:t>Ответственность должностных лиц органов власти за нарушение антимопольного законодательства предусмотрена ст.    14.9    Кодекса Российской Федерации об административных правонарушениях.</w:t>
        <w:br/>
        <w:t> </w:t>
        <w:br/>
        <w:t>Справочно:</w:t>
        <w:br/>
        <w:t>В соответствии с порядком,    установленным главой 9    Закона о защите конкуренции государственная преференция предоставляется с согласия антимонопольного органа,    исключительно в целях предусмотренных частью 1    статьи 19    Закона о защите конкуренции.</w:t>
        <w:br/>
        <w:t>Предоставление хозяйствующим субъектам государственных преференций в нарушение порядка установленного главой 9    Закона о защите конкуренции может привести к ограничению конкуренции и содержит нарушение ч.    1    ст.    15    Закона  о защите конкуренции.</w:t>
        <w:br/>
        <w:t>Статья 14.9    Кодекса Российской Федерации об административных правонарушениях предусматривает,    что на должностных лиц органов власти за нарушение антимонопольного законодательства  накладывается штраф,    в размере от 15    до 50    тысяч рублей,    либо,    в случае неоднократности нарушения,    возможна дисквалификация на срок до 3   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3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