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айдер в споре с ДЕЗ отстоял свое право оказывать услуги жителям многоквартирного до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отказал в удовлетворении требований ДЕЗ района «Перово» о признании незаконными решения и предписания УФАС Москвы по делу о нарушении предприятием Закона о защите конкуренции.    Предметом разбирательства стал недопуск интернет-провайдера «Клик» к ранее размещенным в многоквартирном доме оборудованию и линиям связи,    необходимым для оказания услуг связи абонентам — жителям этого дома.    Непосредственно в качестве факта правонарушения решением Московского УФАС России признаны действия предприятия по расторжению заключенного с компанией «Клик» договора,    которым были урегулированы вопросы доступа провайдера к оборудованию,    с указанием на обязанность провайдера демонтировать оборудование и магистральные линии связи,    т.    е.    фактически прекратить профильную деятельность.</w:t>
        <w:br/>
        <w:t> </w:t>
        <w:br/>
        <w:t>ДЕЗ района «Перово»,    в свою очередь,    в обоснование своей позиции об обратном утверждало о наличии у него,    как предприятия,    осуществляющего деятельность по содержанию жилищного фонда,    права ограничить доступ к оказанию услуг организации,    организующей свою деятельность,    по его мнению,    ненадлежащим образом.    Предприятие ссылалось на обусловленность своих действий поручением мэра Москвы,    в соответствии с которым необходимо освобождать подведомственную территорию от воздушных линий связи.</w:t>
        <w:br/>
        <w:t> </w:t>
        <w:br/>
        <w:t>В рамках судебного спора соответствующие доводы предприятия были рассмотрены и отклонены судом,    а вывод антимонопольного органа о злоупотреблении предприятием доминирующим положением на рынке управления многоквартирными домами признан обоснованным.    Суд согласился,    что вышеупомянутый договор между компанией «Клик» и ДЕЗ «Перово» не наделял предприятие контрольными полномочиями в отношении провайдера по вопросам,    не связанным с обеспечением надлежащего содержания жилищного фонда,    и,    более того,    прямо предусматривал право провайдера оказывать услуги абонентам и ремонтировать свое оборудование после расторжения договора,    говорится в сообщении УФАС.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1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