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«Комплектэнергоснаб» -    ОАО «Мос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Комплектэнергоснаб» на действия заказчика -  ОАО «Мосводоканал» при проведении открытого запроса предложений в электронной форме  на право заключения договора на поставку труб и фасонных частей из чугуна (реестровый номер № 31300701494)    (далее — Закупка)    11.12.2013    в 14:3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6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