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Группа Финансы» -    ОАО «Спецремо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Группа Финансы» на действия организатора торгов -    ОАО «Спецремонт» при проведении открытого конкурса на право заключения договора на  оказание одноименных услуг по проведению обязательного аудита бухгалтерской (финансовой)    отчетности ОАО «Спецремонт»,    ОАО «Авиаремонт»,    ОАО «Ремвооружение» и их дочерних и зависимых обществ за 2013    год (далее — Конкурс)    (реестровый номер № 1373000000413000001)    состоится 11.12.2013    г.    в 15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