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Экомир М» -        ГУП города Москвы ДЕЗ района Щук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Экомир М» на действия заказчика -  ГУП города Москвы ДЕЗ района Щукино при проведении открытого конкурса на право заключения договора на выполнение работ по дератизации и дезинсекции помещений в жилых домах (реестровый номер № 31300609831)    (далее — Конкурс)     состоится 09.12.2013    г.    в 13:15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5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