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новации в безопасности» -       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  жалобы ООО «Инновации в безопасности» (далее – Заявитель)     на действия заказчика — ГУП «Московский Метрополитен» (далее — Заказчик)    при проведении открытого аукциона  на право заключения договора на приобретение стационарных рентгеновских установок конвейерного типа для досмотра личных вещей и багажа (реестровый номер № 31300653084)    (далее — Аукцион)    состоится 04.12.2013    г.    в 15:00    по адресу:    г.    Москва,    Мясницкий проезд,    д.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