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ве ФАС оштрафовала компании за сговор на торгах по размещению киос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ве (Московское УФАС России)    оштрафовало участников сговора при проведении аукционов на размещение нестационарных торговых объектов «Цветы»,    «Гастрономия»,    «Овощи и фрукты» на общую сумму в 1,5    млн.    рублей,    сообщает пресс-служба ФАС.</w:t>
        <w:br/>
        <w:t>Ранее Управление установила факты нарушения ч.    1    ст.    11    ФЗ «О защите конкуренции»,    выразившиеся в заключении соглашения между участниками аукционов на размещение нестационарных торговых объектов,    являющимися конкурентами и осуществляющими деятельность на одном товарном рынке.</w:t>
        <w:br/>
        <w:t>Аукционы проводились в 2011    г.    и на них распределялись права на размещение торговых объектов по специализациям «Цветы»,    «Гастрономия»,    «Овощи и фрукты» на территории ЮАО г.    Москвы на следующие 3    года.</w:t>
        <w:br/>
        <w:t>Результатом сговора явилось повышение цены до нескольких миллионов рублей.    Однако по итогам участники сговора поочередно отказывались от заключения договоров на размещение торговых объектов,    и все договоры были заключены с одним и тем же участником сговора.</w:t>
        <w:br/>
        <w:t>«По фактам сговора юридические лица привлечены к административной ответственности,    а материалы антимонопольного дела переданы в правоохранительные органы для решения вопроса о привлечении должностных лиц к ответственности,    предусмотренной статьей 178    Уголовного кодекса Российской Федерации»,    -    отмечает начальник отдела контроля за соблюдением антимонопольного законодательства хозяйствующими субъектами Московского УФАС Полина Пашукани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