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ерит деятельность ГУП «Экотехпр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 целью реализации ежегодного плана проведения плановых проверок проводит  проверку деятельности ГУП «Экотехпром»</w:t>
        <w:br/>
        <w:t>Предметом настоящей проверки является соблюдение ГУП «Экотехпром» требований Федерального закона от 26.07.2006    № 135    ФЗ «О защите конкуренции».</w:t>
        <w:br/>
        <w:t>Информация о результатах проверки будет размещена на нашем сайте в разделе «Новости».</w:t>
        <w:br/>
        <w:t>Справочно:</w:t>
        <w:br/>
        <w:t>При проведении проверки Московское УФАС России руководствуется Административным регламентом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,    утвержденным приказом Федеральной антимонопольной службы от 25.05.2012    № 34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