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НОБЕЛ» -    ОАО «Концерн «Моринсис-Ага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в ответ на заявление ООО «НОБЕЛ» (далее -    Заявитель)    на действия заказчика — ОАО «Концерн «Моринсис-Агат» (далее — Заказчик)    при проведении открытого понижающего аукциона в электронной форме на право заключения договора на поставку и монтаж центра обработки данных модернизации производства для реализации промышленных критических технологий по созданию программно-аппаратного комплекса и программного обеспечения перспективных интегрированных автоматизированных систем управления ПК и ПЛ в ОАО «Концерн «Моринсис-Агат»  (далее -    Аукцион)    (реестровый номер № 31300214416)  состоится 02.12.2013    г.    в 15:15    по адресу:    г.    Москва,    Мясницкий проезд,    д.    4,    стр.1,    каб.    208    (вход со стороны Боярского пер.).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02    10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