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ООО «ЕСС» -    ЗАО «Центр программ лояльност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  </w:t>
      </w: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ООО «ЕСС» на действия заказчика -  ЗАО «Центр программ лояльности» при проведении открытого конкурса по выбору организации на предоставление услуг Контактного центра для нужд ЗАО «Центр ПЛ» (далее — Конкурс)    (реестровый номер )    состоится 02.12.2013    г.    в 13:00    по адресу:    г.    Москва,    Мясницкий проезд,    д.    4,    стр.1,    каб.    208    (вход со стороны Боярского пер.).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02    09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