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мпания сетевые решения» -    ГУП «Московский Метрополит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  жалобы ООО «Компания сетевые решения» на действия заказчика — ГУП «Московский Метрополитен» (далее — Заказчик)    при проведении открытого аукциона  на право заключения договора на приобретение стационарных рамочных  металлодетекторов (реестровый номер № 31300634050)    (далее — Аукцион)    состоится 29.11.2013    г.    в 15:15    по адресу:    г.    Москва,    Мясницкий проезд,    д.4,    стр.1,    каб.    208    (вход со стороны Боярского пер.)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8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