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О «Информационная Внедренческая Компания» -        ГУП «Московский Метрополит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их жалоб ЗАО «Информационная Внедренческая Компания» на действия заказчика -    ГУП «Московский Метрополитен» при проведении открытых аукционов в электронной форме на поставку дезинфицирующих средств для объектов метрополитена (реестровый номер № 31300637701)    а так же на право заключения договора на поставку средств профилактической дезинфекции внутрисалонного оборудования вагонов и объектов метрополитена (реестровый номер № 31300637775)    (далее — Аукционы)    состоится 29.11.2013    г.    в 15:00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