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му лицу управы района Замоскворечье назначены штрафы за бездействие по проведению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вынесено 2    постановления в отношении должностного лица управы района Замоскворечье.    Общий размер наложенного административного штрафа составил 30    тысяч рублей.</w:t>
        <w:br/>
        <w:t> </w:t>
        <w:br/>
        <w:t>Напомним,    что по результатам рассмотрения дел,    возбужденных Московским УФАС России в связи с бездействием управы района Замоскворечье по проведению конкурса по выбору управляющих компаний в многоквартирных домах-новостройках,    установлены нарушения ч.    1    ст.    15    Закона о защите конкуренции.</w:t>
        <w:br/>
        <w:t> </w:t>
        <w:br/>
        <w:t>Ответственность должностных лиц органов власти за нарушение антимопольного законодательства предусмотрена ст.    14.9    Кодекса Российской Федерации об административных правонарушениях.</w:t>
        <w:br/>
        <w:t> </w:t>
        <w:br/>
        <w:t>Справочно:</w:t>
        <w:br/>
        <w:t> </w:t>
        <w:br/>
        <w:t>В соответствии с порядком,    нормативно установленным Правительством Москвы,    управа района ответственна за проведение конкурса,    а префектура административного округа осуществляет контроль за проведением управой района такого конкурса.</w:t>
        <w:br/>
        <w:t> </w:t>
        <w:br/>
        <w:t>Бездействие органов власти,    управ и префектур,    ответственных за проведение конкурса может привести к ограничению конкуренции на рынке управления многоквартирными домами и содержать нарушение ч.    1    ст.    15    Закона  о защите конкуренции.</w:t>
        <w:br/>
        <w:t> </w:t>
        <w:br/>
        <w:t>Статья 14.9    Кодекса Российской Федерации об административных правонарушениях предусматривает,    что на должностных лиц органов власти за нарушение антимонопольного законодательства  накладывается штраф,    в размере от 15    до 50    тысяч рублей,    либо,    в случае неоднократности нарушения,    возможна дисквалификация на срок до 3    л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5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