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Югвторсырье» -        ОАО «Конструкторское бюро опытных рабо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Югвторсырье» на действия заказчика -    ОАО «Конструкторское бюро опытных работ» при проведении открытого конкурса на право заключения договора на выполнение работ по разработке рабочей документации выполнение строительно-монтажных  пусконаладочных работ,    доставке инженерного оборудования в рамках технического  перевооружения предприятия на открытом акционерном обществе «Конструкторское бюро опытных работ» города Москва (далее — Конкурс)    (реестровый номер № 31300612328)    состоится 25.11.2013    г.    в 15:15    по адресу:    г.    Москва,    Мясницкий проезд,    д.    4,    стр.1,    каб.    208    (вход со стороны Боярского пер.).</w:t>
        <w:br/>
        <w:t> 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2    1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