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ГУП «Мослифт» -    ФГУП «Жилищно-коммунального управления Российской академии наук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сообщает,    что рассмотрение поступившей жалобы МГУП «Мослифт» на действия заказчика – ФГУП «Жилищно-коммунального управления Российской академии наук» при проведении открытого конкурса на право заключения договора на техническое обслуживание лифтов на объектах ФГУП «ЖКУ РАН» (далее — Конкурс)    (реестровый номер № № 31300613150)    состоится 27.11.2013    г.    в 14:00    по адресу:    г.    Москва,    Мясницкий проезд,    д.    4,    стр.1,    каб.    208    (вход со стороны Боярского пер.).</w:t>
        <w:br/>
        <w:t>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1-22    15:1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