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ОО "Аккорд Девелопмент"    -    ЗАО "ВТБ 24",    ОАО "ЕЭТП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          </w:t>
      </w:r>
      <w:r>
        <w:rPr>
          <w:rFonts w:ascii="Times New Roman" w:hAnsi="Times New Roman"/>
          <w:sz w:val="24"/>
        </w:rPr>
        <w:t>Московское УФАС России сообщает,    что рассмотрение поступившей жалобы ООО «Аккорд Девелопмент» на действия заказчика -    ЗАО «ВТБ 24» при проведении открытого запроса предложений в электронной форме на право заключения договора  на выполнение погрузочно-разгрузочных,    перевозочных и такелажных работ в подразделениях Головного офиса и дополнительных офисов ВТБ 24    (ЗАО)    в городе Москве и Московской области (реестровый номер № 31300592340)    (далее — Закупка)    состоится 27.11.2013г.    в 14:30    по адресу:    г.    Москва,    Мясницкий проезд,    д.    4,    стр.    1,    каб.    208    (вход со стороны Боярского пер.)</w:t>
        <w:br/>
        <w:t>В соответствии с чч.18,    19    ст.18.1    Федерального закона от 26.07.2006    № 135-ФЗ «О защите конкуренции» торги приостанавливаются до рассмотрения жалобы по существу,    при этом организатор торгов не вправе заключать договор до принятия антимонопольным органом решения по жалобе.    Договор,    заключенный с нарушением требования,    установленного ч.19    ст.18.1    Закона о защите конкуренции,    является ничтожным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1-22    15:0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