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рбитражном суде прошла серия споров Московского УФАС России и ГБУЗ «Центр лекарственного обеспечения и контроля качества Департамента здравоохранения города Москв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анее в Московское УФАС России поступили жалобы нескольких организаций (ООО «Мастер-Сервис»,    ООО «ЭР ЭС АЙ Медиа»,    ООО СОЛЮШНС»,    ООО «Точка климата»)    на действия указанного государственного заказчика при проведении процедур размещения заказа.</w:t>
        <w:br/>
        <w:t>Заявки ООО «Мастер-Сервис»,    ООО СОЛЮШНС»,    ООО «Точка климата» на участие в различных аукционах были отклонены ГБУЗ «Центр лекарственного обеспечения и контроля качества Департамента здравоохранения города Москвы» в связи с неуказанием в первых частях своих заявок списка дополнительного оборудования,    с использованием которого будет производится монтаж оборудования (товара),    необходимого заказчику (климатические установки).</w:t>
        <w:br/>
        <w:t>По результатам рассмотрения данных жалоб,    антимонопольный орган в каждом отдельном случае признал государственного заказчика нарушившим ч.    5    ст.    41.9    Закона о размещении заказов,    указав на необоснованность отказа по таким причинам.</w:t>
        <w:br/>
        <w:t>В свою очередь,    заявка ООО «ЭР ЭС АЙ Медиа» на участие в аукционе на право заключения государственного контракта на поставку мебели в аптечные отделения заказчика,    была отклонена тем же заказчиком со ссылкой на отсутствие во второй части заявки участника решения об одобрении крупной сделки.</w:t>
        <w:br/>
        <w:t>Рассмотрев указанную жалобу,    Московское УФАС России признало заказчика нарушившим части 7,    8    статьи 41.11    Закона о размещении заказов,    указав на отсутствие каких-либо доказательств того,    что сделка для вышеназванного общества является крупной.</w:t>
        <w:br/>
        <w:t>Государственный заказчик не согласился с решениями Московского УФАС России,    принятыми по указанным делам,    и обратился в Арбитражный суд.</w:t>
        <w:br/>
        <w:t>Что примечательно,    решение по жалобе ООО «Точка климата» было принято 16.04.2013,    в этот же день заказчику выдано обязательное для исполнения предписание об отмене протокола рассмотрения первых частей заявок на участие в аукционе.    При рассмотрении дела в Арбитражном суде первой инстанции,    государственный заказчик сослался на то обстоятельство,    что им был заключен государственный контракт уже 10.04.2013    и сослался на неисполнимость предписания вследствие этого обстоятельства.</w:t>
        <w:br/>
        <w:t>Арбитражный суд города Москвы,    в свою очередь,    указал на необоснованность такого довода,    по причине того,    что заказчик фактически злоупотребил своим правом,    не уведомив Комиссию Московского УФАС России о данном обстоятельстве,    и,    как следствие,    не может указывать его в качестве основания для признания предписания незаконным.</w:t>
        <w:br/>
        <w:t>22    октября,    13    ноября,    15    ноября 2013    года соответственно Арбитражный суд города Москвы решил в удовлетворении требований Заявителя по всем делам отказать в полном объеме,    тем самым подтвердив законность решений Московского УФАС России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2    1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