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rFonts w:ascii="Times New Roman" w:hAnsi="Times New Roman"/>
          <w:b/>
          <w:sz w:val="28"/>
        </w:rPr>
        <w:t>ОАО «Тушинский машиностроительный завод» оштрафовано на 200    тысяч за несоблюдение Стандартов раскрытия информации</w:t>
      </w:r>
      <w:r>
        <w:rPr>
          <w:rFonts w:ascii="Times New Roman" w:hAnsi="Times New Roman"/>
          <w:b w:val="false"/>
          <w:sz w:val="28"/>
        </w:rPr>
        <w:br/>
      </w:r>
    </w:p>
    <w:p>
      <w:pPr>
        <w:pStyle w:val="Normal"/>
        <w:bidi w:val="0"/>
        <w:jc w:val="left"/>
        <w:rPr/>
      </w:pPr>
      <w:r>
        <w:rPr>
          <w:rFonts w:ascii="Times New Roman" w:hAnsi="Times New Roman"/>
          <w:sz w:val="24"/>
        </w:rPr>
        <w:t> </w:t>
      </w:r>
      <w:r>
        <w:rPr>
          <w:rFonts w:ascii="Times New Roman" w:hAnsi="Times New Roman"/>
          <w:sz w:val="24"/>
        </w:rPr>
        <w:br/>
        <w:t>21    ноября 2013    г.    на ОАО «Тушинский машиностроительный завод» наложен штраф в размере 200    тыс.руб.    за несоблюдение стандартов раскрытия информации субъектами оптового и розничных рынков электрической энергии.</w:t>
        <w:br/>
        <w:t> </w:t>
        <w:br/>
        <w:t>Постановлением Правительства Российской Федерации от 21.01.2004    № 24    утверждены Стандарты раскрытия информации субъектами оптового и розничных рынков электрической энергии,    в соответствии с которыми субъекты рынков электрической энергии обязаны раскрывать информацию о своей деятельности путем опубликования в соответствующих печатных изданиях,    а также в электронных средствах массовой информации. </w:t>
        <w:br/>
        <w:t> </w:t>
        <w:br/>
        <w:t>По результатам рассмотрения дела ОАО «Тушинский машиностроительный завод» признано нарушившим Стандарты раскрытия информации ввиду отсутствия на сайте ОАО «Тушинский машиностроительный завод» части информации,    подлежащей размещению,    ответственность за это предусмотрена статьей 9.15    КоАП РФ.</w:t>
        <w:br/>
        <w:t> </w:t>
      </w:r>
    </w:p>
    <w:p>
      <w:pPr>
        <w:pStyle w:val="Normal"/>
        <w:bidi w:val="0"/>
        <w:jc w:val="left"/>
        <w:rPr/>
      </w:pPr>
      <w:r>
        <w:rPr>
          <w:rFonts w:ascii="Times New Roman" w:hAnsi="Times New Roman"/>
          <w:b/>
          <w:sz w:val="24"/>
        </w:rPr>
        <w:t>2013-11-22    12:47:00</w:t>
      </w:r>
    </w:p>
    <w:sectPr>
      <w:type w:val="nextPage"/>
      <w:pgSz w:w="11906" w:h="16443"/>
      <w:pgMar w:left="1701" w:right="1701" w:gutter="0" w:header="0" w:top="56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