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ФГУП «ГУССТ № 3    при Спецстрое      России» -    ОАО «Главное управление обустройства войск»,    ОАО «Оборонстрой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их жалоб ФГУП «ГУССТ № 3    при Спецстрое  России» на действия заказчика -  ОАО «Главное управление обустройства войск»,    организатора торгов  ОАО «Оборонстрой» при проведении открытых конкурсов на право заключения договора на выполнение работ по объекту «Реконструкция здания,    инвентарный № 1,    военного городка № 56,    расположенного по адресу Санкт-Петербург,    ул.    Академика Лебедева,    д.    6,    лит.    М (шифр 56/СТ),    а так же на право заключения договора на выполнение работ по объекту «Реконструкция здания,    инвентарный № 6,    военного городка № 56,    расположенного по адресу Санкт-Петербург,    ул.    Академика Лебедева,    д.    6,    лит.    М (шифр 56/СТ)    (далее — Конкурсы)    (реестровые номера №№ 31300627662,    31300627050)    состоится 25.11.2013    г.    в 14:30    по адресу:    г.    Москва,    Мясницкий проезд,    д.    4,    стр.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20    14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