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Городской центр гигиены и санитарии»      -    Казенное предприятие города Мочсквы «Спортивный комплекс «Крылатско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Городской центр гигиены и санитарии»  на действия заказчика -    Казенное предприятие города Мочсквы «Спортивный комплекс «Крылатское» при проведении открытого запроса котировок цен на право заключения договора на оказание услуг по техническому обслуживанию охранно-защитной дератизационной системы (ОЗДС)    (реестровый номер № 31300643475)    (далее — Закупка)    состоится 25.11.2013г.    в 13:00    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0    14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