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оссийская академия наук не предоставила физическим лицам возможности участия в торгах на арен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    ноября 2013    г.    Комиссия Московского УФАС России признала обоснованной жалобу Куста С.А.    на действия заказчика – Российской академии наук</w:t>
        <w:br/>
        <w:t> </w:t>
        <w:br/>
        <w:t>По мнению Заявителя,    в аукционной документации при проведении открытого аукциона на право заключения договора аренды нежилых помещений отсутствует возможность участия в торгах физического лица.</w:t>
        <w:br/>
        <w:t>Согласно п.    17    Приказа ФАС России от 10.02.2010    N    67    участником конкурсов или аукционов может быть любое юридическое лицо независимо от организационно-правовой формы,    формы собственности,    места нахождения,    а также места происхождения капитала или любое физическое лицо,    в том числе индивидуальный предприниматель,    претендующее на заключение договора.</w:t>
        <w:br/>
        <w:t>В ходе анализа извещения и аукционной документации Комиссией установлено,    что участником аукциона может быть любое юридическое лицо или индивидуальный предприниматель,    претендующие на заключение договора.    Возможности участия физического лица в торгах аукционной документацией не установлено.</w:t>
        <w:br/>
        <w:t> </w:t>
        <w:br/>
        <w:t>На основании изложенного,    Комиссия признала жалобу обоснованной,    а также приняла решение о выдаче предписания об устранении допущенного нарушения путем внесения изменений в аукционную документацию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19    11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